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下奶一边吃面膜视频讲解图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任务美妆如何在哺乳期也享受面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任务美妆：如何在哺乳期也享受面膜时光</w:t>
      </w:r>
      <w:r>
        <w:rPr>
          <w:sz w:val="32"/>
          <w:szCs w:val="32"/>
        </w:rPr>
        <w:t>&lt;/p&gt;&lt;p&gt;&lt;img src="/static-img/X_8L_8xKjdfenWeIUcJ8IF6nfaGTx_YzGbLNthaHjM5bcgBCuRCfeIrnqssVuJJE.jpg"&gt;&lt;/p&gt;&lt;p&gt;</w:t>
      </w:r>
      <w:r>
        <w:rPr>
          <w:sz w:val="32"/>
          <w:szCs w:val="32"/>
        </w:rPr>
        <w:t>在哺乳期，很多妈妈们都面临着如何照顾自己的同时，也要确保宝宝的需求得到满足的问题。传统上，我们通常认为这两件事是不能并行进行的，但实际上，有一些创意和技巧可以帮助我们既能下奶，又能享受自我美妆的一刻。以下是一些真实案例，以及一边下奶一边吃面膜视频讲解图片中的妙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有哪些类型的面膜适合哺乳期的妈妈们使用：</w:t>
      </w:r>
      <w:r>
        <w:rPr>
          <w:sz w:val="32"/>
          <w:szCs w:val="32"/>
        </w:rPr>
        <w:t>&lt;/p&gt;&lt;p&gt;&lt;img src="/static-img/5y7O2KA_Vpt_f2zOON-5zF6nfaGTx_YzGbLNthaHjM541y5ZBqpKRTpYOx_K7W-OZYFOUom0-j9uOy7xmRdbHq44WOmaPP6DGoahLEjBuKFMlIJIbSNqGsd2oZzMNOOv.png"&gt;&lt;/p&gt;&lt;p&gt;</w:t>
      </w:r>
      <w:r>
        <w:rPr>
          <w:sz w:val="32"/>
          <w:szCs w:val="32"/>
        </w:rPr>
        <w:t>适合敏感肌肤：哺乳期后的皮肤可能变得更加敏感，所以选择含有天然成分、无刺激性的面膜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型：新妈妈往往会因为产后体液流失而感到干燥，因此保湿型面的效果尤为明显。</w:t>
      </w:r>
      <w:r>
        <w:rPr>
          <w:sz w:val="32"/>
          <w:szCs w:val="32"/>
        </w:rPr>
        <w:t>&lt;/p&gt;&lt;p&gt;&lt;img src="/static-img/1RC9M9DySkKO_M5s8CjM4l6nfaGTx_YzGbLNthaHjM541y5ZBqpKRTpYOx_K7W-OZYFOUom0-j9uOy7xmRdbHq44WOmaPP6DGoahLEjBuKFMlIJIbSNqGsd2oZzMNOOv.jpg"&gt;&lt;/p&gt;&lt;p&gt;</w:t>
      </w:r>
      <w:r>
        <w:rPr>
          <w:sz w:val="32"/>
          <w:szCs w:val="32"/>
        </w:rPr>
        <w:t>速效修复：如果你想快速恢复到怀孕前的状态，那么速效修复型面的作用将不可多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几个具体案例：</w:t>
      </w:r>
      <w:r>
        <w:rPr>
          <w:sz w:val="32"/>
          <w:szCs w:val="32"/>
        </w:rPr>
        <w:t>&lt;/p&gt;&lt;p&gt;&lt;img src="/static-img/2iu2ohW5dugs640luHGcp16nfaGTx_YzGbLNthaHjM541y5ZBqpKRTpYOx_K7W-OZYFOUom0-j9uOy7xmRdbHq44WOmaPP6DGoahLEjBuKFMlIJIbSNqGsd2oZzMNOOv.png"&gt;&lt;/p&gt;&lt;p&gt;</w:t>
      </w:r>
      <w:r>
        <w:rPr>
          <w:sz w:val="32"/>
          <w:szCs w:val="32"/>
        </w:rPr>
        <w:t>小丽，在给孩子喂奶之前，她会准备好她的护肤品和一张舒适透气的地垫。一边坐在地垫上，一边开始轻轻揉搓脸部，一边观看了一边下奶一边吃面膜视频讲解图片。她发现，自己可以根据视频上的步骤来调整时间，以便在完成一个完整的喂养周期之后再换洗脸蛋白或卸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则喜欢利用这个时间来做深层清洁。他会把他的儿子放在婴儿车里，然后坐在旁邊，用手机播放了一些简单易懂的一边下奶一边吃面膜视频讲解图片。这样，他不仅能够照顾到自己的皮肤，还能确保宝宝没有被忽略，并且保持与他互动以减少焦虑感。</w:t>
      </w:r>
      <w:r>
        <w:rPr>
          <w:sz w:val="32"/>
          <w:szCs w:val="32"/>
        </w:rPr>
        <w:t>&lt;/p&gt;&lt;p&gt;&lt;img src="/static-img/JKjgdNhiv086lVFTqSOQzl6nfaGTx_YzGbLNthaHjM541y5ZBqpKRTpYOx_K7W-OZYFOUom0-j9uOy7xmRdbHq44WOmaPP6DGoahLEjBuKFMlIJIbSNqGsd2oZzMNOOv.jpg"&gt;&lt;/p&gt;&lt;p&gt;</w:t>
      </w:r>
      <w:r>
        <w:rPr>
          <w:sz w:val="32"/>
          <w:szCs w:val="32"/>
        </w:rPr>
        <w:t>最后，小梅决定利用这个机会去放松一下。她选择了一个让人心情愉悦、视觉冲击力的节目，同时她还准备了一套带有香味的小包装水果片作为零食。这一切都是为了营造一种放松舒缓的心境，让她能够更好地享受这段独处时光，同时也不忘给予孩子最完美的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有一点创意和灵活性，即使是在忙碌的时候，也可以找到属于自己的美丽时刻。而“一边下奶一边吃面膜视频讲解图片”正是这样的灵感源泉，它提供了许多实际操作指导，使得原本看似不可能的事情变得轻而易举。</w:t>
      </w:r>
      <w:r>
        <w:rPr>
          <w:sz w:val="32"/>
          <w:szCs w:val="32"/>
        </w:rPr>
        <w:t>&lt;/p&gt;&lt;p&gt;&lt;a href = "/doc/437515-</w:t>
      </w:r>
      <w:r>
        <w:rPr>
          <w:sz w:val="32"/>
          <w:szCs w:val="32"/>
        </w:rPr>
        <w:t xml:space="preserve">一边下奶一边吃面膜视频讲解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任务美妆如何在哺乳期也享受面膜时光</w:t>
      </w:r>
      <w:r>
        <w:rPr>
          <w:sz w:val="32"/>
          <w:szCs w:val="32"/>
        </w:rPr>
        <w:t>.doc" rel="alternate" download="437515-</w:t>
      </w:r>
      <w:r>
        <w:rPr>
          <w:sz w:val="32"/>
          <w:szCs w:val="32"/>
        </w:rPr>
        <w:t xml:space="preserve">一边下奶一边吃面膜视频讲解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任务美妆如何在哺乳期也享受面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